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He's Not Dead Yet 2:54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(Spamalot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16"/>
          <w:u w:val="none"/>
        </w:rPr>
        <w:t>Lyrics by Eric Idle</w:t>
        <w:tab/>
        <w:t>Music by John Du Prez and Eric Idl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16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ntro – Monks chan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ROBIN (spoken over monks chant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Bring out your dead! Bring out your dead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 xml:space="preserve">LANCE (spoken):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Here's on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DAD (spoken):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'm not dead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 xml:space="preserve">ROBIN (spoken):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Here, he says he's not dead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LANCE (spoken):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Yes he is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DAD (spoken):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 feel happy. I feel happy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(2 bars intro to song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(sung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 am not dead ye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 can dance and I can sing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 am not dead ye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 can do the Highland Fling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 am not dead ye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No need to go to be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 xml:space="preserve">No need to call the doctor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Cause I'm not yet dead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BODIES: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He is not yet dea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hat's what the geezer sai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No, he's not yet dea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hat man is off his hea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He is not yet dea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So put him back in be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Keep him off the cart because he's not yet dead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Well now he's dea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You whacked him on the hea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Sure, now he's dea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t makes me just see re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You are such a brut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o murder that old coo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You homicidal bastard, now he's really dea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Who is the knave who put him in his grav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And who needs to manage his anger?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LANCE: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My name is Lancelo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'm big, and strong, and hot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Occasionally I do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Some things that I should not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ROBIN: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 want to be a knigh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But I don't like to figh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'm rather scared I may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Just simply run away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LANCE: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'll be right with you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Robin, through and through and through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So stick with m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And I'll show you what to do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 xml:space="preserve">ROBIN: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We'll remain good chums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You can teach me how to danc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ROBIN &amp; LANCE: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We're going to enlis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ROBIN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'm Robin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LANC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And I'm Lanc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CHORUS: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Oh we're off to war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Because we're not yet dea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We will all enlis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As the Knights that Arthur led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 xml:space="preserve">DAD: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 am coming too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My name will be Sir Fre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 xml:space="preserve">I'll be your musician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Cos I'm not yet dea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CHORUS: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Oh we're not yet dea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o Camelot we go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o enlist instea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o try and earn some dough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And so although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We should have stayed in be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We're going off to war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Because we're not yet dea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FRED: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 am coming, too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My name will be Sir Fre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'll be your musician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'Cause I'm not yet dea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LANCE: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o kill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 will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t gives me such a thrill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ROBIN: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o sing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And danc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And keep an eye on Lanc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ALL: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We're going off to war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We'll have girlfriends by the scor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 xml:space="preserve">DAD: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We'll be shot by Michael Moore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ALL: Because we're not yet dea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50:37Z</dcterms:created>
  <dc:creator>Guy Dearden</dc:creator>
  <dc:description/>
  <dc:language>en-US</dc:language>
  <cp:lastModifiedBy/>
  <cp:revision>0</cp:revision>
  <dc:subject/>
  <dc:title/>
</cp:coreProperties>
</file>